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5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54 от 28.01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1 от 28.01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ные и строительные работы по объекту: «ВОЛС_Абинск – Сев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/ Договор №040/1320025/0022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84 от 06.03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337 от 06.03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п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и строительные работы по объекту: «ВОЛС_Абинск – Северская» для заказчика ПАО «Мег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5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5-03-06T12:20:00Z</dcterms:modified>
  <cp:revision>93</cp:revision>
  <dc:subject/>
  <dc:title>Реестр заявлений о предоставлении доступа к инфраструктуре</dc:title>
</cp:coreProperties>
</file>