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5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54 от 28.01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1 от 28.01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и строительные работы по объекту: «ВОЛС_Абинск – Север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5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5-01-31T05:57:00Z</dcterms:modified>
  <cp:revision>91</cp:revision>
  <dc:subject/>
  <dc:title>Реестр заявлений о предоставлении доступа к инфраструктуре</dc:title>
</cp:coreProperties>
</file>