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4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2, 153, 154, 155,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/05/711/24            (вх. № 60 от 19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Краснодарский филиа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ВЛ-6 кВ № Нг-13, ВЛ-6 кВ № Нг-14 от хутора Николаенко, Нефтегорского городского поселения до ст-цы Нефтяная, ул. Красная д.132  Апшеронского райо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320024/004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. № 163 от 06.0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б-43 опоры № 6, 30, 31, 4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б-47 опоры № 10,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7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            (вх. № 248 от 21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            (вх. № 268 от 27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З              (вх. № 396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, № Ах-353, № Ах-35, № Ах-311, № Ах-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/ Договор №095/1320024/0076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             (вх. № 404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1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             (вх. № 405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/ Договор №092/1320024/0075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7/05/3741/24      (вх. № 410 от 15.03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Нг-14  опоры №№ 19, 20; ВЛ-6 кВ № Нг-13 опоры №№ 31, 32, 33, 34, 35, 36, 37, 38, 39, 40, 41, 42, 43, 44, 45, 46, 4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5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             (вх. № 520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2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            (вх. № 523 от 03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Телеком-Ю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Фа-61 опоры №№ 121, 129, 130, 131, 133,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4.2024/ Договор №_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/ Договор №143/1320024/0120Д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             (вх. № 585 от 18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22 оп. №№ 40; 34; 5-1; 5-2; 5-3; 5-4; 5-5; 5-6; 5-7; 6-7; 36; 44; 68; 4-7; ВЛ-6 кВ № Ах-353 оп. № 19; ВЛ-6 кВ № Ах-35 оп. №№ 65; 66; 67; 68; 69; 70; 72; ВЛ-6 кВ № Ах-351 оп. № 24; ВЛ-6 кВ № Ах-311 оп. №№ 29; 30; 31; 32; 33; 34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8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З              (вх. № 788 от 30.05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-6 кВ № Ах-353 оп. №№ 3, 7, 8, 11, 12, 13, 19; ВЛ-6 кВ № Ах-35 оп. №№ 43, 44, 45, 46, 65, 66, 67, 68, 69, 70, 71; ВЛ-6 кВ № Ах-322 оп. №№ 26, 27, 31, 32, 40, 45, 46, 48, 53, 75, 3-1, 3-2, 3-3, 3-4, 3-5, 3-6, 3-10, 4-6; ВЛ-6 кВ № Ах-351 оп. №№ 14, 15, 16, 17, 18, 19, 19а, 20; ВЛ-6 кВ № Ах-311 оп. №№ 17, 20, 21, 22, 23, 24, 25, 26, 27, 28, 29, 44, 45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/ Договор №172/1320024/0144Д на аренду опор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0407/05/12250/2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341 от 16.09.2024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09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Нг-14  опора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Нг-15 опоры  №№ 128, 129, 130, 131, 1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Нг-13 опоры №№ 13, 14, 15, 16, 125, 126, 127, 128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/1320024/0250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6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719 от 17.10.2024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579 от 18.10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МегаФ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ные и строительные работы по объекту: «ВОЛС_Абинск – Северск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              (вх. № 1928 от 11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Дом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ь из перечня опор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- ВЛ-6 кВ № Ах-311 опоры:  №№ 29; 30; 31; 32; 33; 34; 35 – </w:t>
            </w:r>
            <w:r>
              <w:rPr>
                <w:b/>
                <w:szCs w:val="24"/>
              </w:rPr>
              <w:t>7 ш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-6 кВ № Ах-322 опоры:  №№ 2-8; 3-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0/0088Д009 к Договору №129/1320020/0088Д от 20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19-12-1 от 19.12.2024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(вх. № 1987 от 19.1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-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Нг-14  опора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Нг-15 опоры  №№ 128, 129, 130, 131, 1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Нг-13 опоры №№ 13, 14, 15, 16, 125, 126, 127, 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419/1320024/0349Д на обследование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4-12-23T06:06:00Z</dcterms:modified>
  <cp:revision>89</cp:revision>
  <dc:subject/>
  <dc:title>Реестр заявлений о предоставлении доступа к инфраструктуре</dc:title>
</cp:coreProperties>
</file>