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 заявлений о предоставлении доступа к инфраструктуре 2024 г.</w:t>
      </w:r>
    </w:p>
    <w:tbl>
      <w:tblPr>
        <w:tblW w:w="15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861"/>
        <w:gridCol w:w="1559"/>
        <w:gridCol w:w="2410"/>
        <w:gridCol w:w="3544"/>
        <w:gridCol w:w="1842"/>
        <w:gridCol w:w="2545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ъект Российской Федерац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 зая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и время поступления зая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организационно-правовая форма заяв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описание объекта инфраструктуры, к которому запрашивается досту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й срок начала использования объекта инфраструктур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иобретения права в отношении объекта инфраструктуры/№ договора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5            (вх. № 1766 от 19.12.202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«Проводов.нет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-6 кВ № Ка-7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оры №№ 81, 82, 83, 84, 85, 86, 87, 88, 89, 90, 91, 92, 93, 94, 95, 96, 97, 98, 99, 100, 101, 102, 103, 104, 105, 106, 107, 108, 109, 110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-6 кВ № Нд-6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оры №№ 2, 3, 4, 5, 6, 7, 8, 9, 10, 11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-6 кВ № Нд-6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оры №№ 2, 9А, 10, 11, 12, 13, 14, 15, 16, 17, 18, 19, 20, 21, 22, 23, 24, 25,  26, 27, 28, 29, 30, 31, 32, 33, 34, 35, 36, 37, 38, 39, 40, 41, 42, 42А, 42Б, 43, 44, 45, 46, 47, 48, 49, 50, 51, 52, 53, 54, 55, 56, 57, 58, 59, 60, 61, 62, 63, 64, 65, 66, 67, 68, 69, 70, 71, 72, 73, 74, 75, 76, 77, 78, 79, 80, 81, 82, 83, 84, 85, 86, 87, 88, 89, 90, 91, 92, 93, 94, 95, 96, 97, 98, 99, 100, 101, 102, 103, 104, 105, 106, 107, 108, 109, 110, 111, 112, 113, 114, 115, 116, 117, 118, 119, 120, 121, 122, 123, 124, 125, 126, 127, 128, 129, 130, 131, 132, 133, 134, 135, 136, 137, 138, 139, 140, 141, 142, 143, 144, 145, 146, 147, 148, 149, 15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 152, 153, 154, 155, 1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24/ Договор 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/1320023/0256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аренду опор 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07/05/711/24            (вх. № 60 от 19.01.202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ое акционерное общество «Ростелеком» Краснодарский филиал по договору подряда с ООО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язь Строй Индуст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оры ВЛ-6 кВ № Нг-13, ВЛ-6 кВ № Нг-14 от хутора Николаенко, Нефтегорского городского поселения до ст-цы Нефтяная, ул. Красная д.132  Апшеронского района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24/ Договор 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/1320024/0041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бследование объекта инфраструктуры 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х. № 163 от 06.02.2024 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Акционерного общества «ЭР-Телеком Холдинг» в городе Краснод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-6 кВ №  Аб-43 опоры № 6, 30, 31, 41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-6 кВ №  Аб-47 опоры № 10, 7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 соглашение №1320021/0032Д007 к Договору 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/1320021/0032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18.02.2021г. 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              (вх. № 248 от 21.02.202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«Проводов.нет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-6 кВ № Ка-73 опора № 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.02.2024/ Договор 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/1320024/0048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бследование объекта инфраструк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              (вх. № 268 от 27.02.202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«Проводов.нет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-6 кВ № Ка-73 опора № 60    ВЛ-6 кВ № Ил-51 опора № 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24/ Договор 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/1320024/0048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бследование объекта инфраструк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З              (вх. № 396 от 14.03.202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СБМ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-6 кВ № Ах-351, № Ах-353, № Ах-35, № Ах-311, № Ах-3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24/ Договор №095/1320024/0076Д на обследование объектов инфраструктуры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8              (вх. № 404 от 14.03.202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«Проводов.нет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-6 кВ № Ка-73 опора № 60    ВЛ-6 кВ № Ил-51 опора № 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 соглашение №1320023/0256Д001 к Договору 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/1320023/0256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18.01.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              (вх. № 405 от 14.03.202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«Проводов.нет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-6 кВ № Ка-7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оры № № 54, 55, 56, 57, 58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4/ Договор №092/1320024/0075Д на обследование объектов инфраструктуры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407/05/3741/24      (вх. № 410 от 15.03.2024 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5.03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чное акционерное общество «Ростелеком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-6 кВ №  Нг-14  опоры №№ 19, 20; ВЛ-6 кВ № Нг-13 опоры №№ 31, 32, 33, 34, 35, 36, 37, 38, 39, 40, 41, 42, 43, 44, 45, 46, 47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. соглашение №1320023/0004Д005 к Договору №011/1320023/0004Д от 20.01.2023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5              (вх. № 520 от 03.04.202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«Проводов.нет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-6 кВ № Ка-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оры № № 54, 55, 56, 57, 58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 соглашение №1320023/0256Д002 к Договору 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/1320023/0256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18.01.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              (вх. № 523 от 03.04.202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СпецТелеком-ЮГ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-6 кВ № Фа-61 опоры №№ 121, 129, 130, 131, 133, 1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.04.2024/ Договор №_ на обследование объектов инфраструктуры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/Н              (вх. № 585 от 18.04.202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Акционерного общества «ЭР-Телеком Холдинг» в городе Краснод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-6 кВ № Ах-322 оп. №№ 40; 34; 5-1; 5-2; 5-3; 5-4; 5-5; 5-6; 5-7; 6-7; 36; 44; 68; 4-7; ВЛ-6 кВ № Ах-353 оп. № 19; ВЛ-6 кВ № Ах-35 оп. №№ 65; 66; 67; 68; 69; 70; 72; ВЛ-6 кВ № Ах-351 оп. № 24; ВЛ-6 кВ № Ах-311 оп. №№ 29; 30; 31; 32; 33; 34; 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24/ Договор №143/1320024/0120Д на обследование объектов инфраструктуры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/Н              (вх. № 585 от 18.04.202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Акционерного общества «ЭР-Телеком Холдинг» в городе Краснод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-6 кВ № Ах-322 оп. №№ 40; 34; 5-1; 5-2; 5-3; 5-4; 5-5; 5-6; 5-7; 6-7; 36; 44; 68; 4-7; ВЛ-6 кВ № Ах-353 оп. № 19; ВЛ-6 кВ № Ах-35 оп. №№ 65; 66; 67; 68; 69; 70; 72; ВЛ-6 кВ № Ах-351 оп. № 24; ВЛ-6 кВ № Ах-311 оп. №№ 29; 30; 31; 32; 33; 34; 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 соглашение №1320021/0032Д008 к Договору 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/1320021/0032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18.02.2021г. 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З              (вх. № 788 от 30.05.202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СБМ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Л-6 кВ № Ах-353 оп. №№ 3, 7, 8, 11, 12, 13, 19; ВЛ-6 кВ № Ах-35 оп. №№ 43, 44, 45, 46, 65, 66, 67, 68, 69, 70, 71; ВЛ-6 кВ № Ах-322 оп. №№ 26, 27, 31, 32, 40, 45, 46, 48, 53, 75, 3-1, 3-2, 3-3, 3-4, 3-5, 3-6, 3-10, 4-6; ВЛ-6 кВ № Ах-351 оп. №№ 14, 15, 16, 17, 18, 19, 19а, 20; ВЛ-6 кВ № Ах-311 оп. №№ 17, 20, 21, 22, 23, 24, 25, 26, 27, 28, 29, 44, 45, 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._.2024/ Договор №095/1320024/0076Д на аренду опор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8:25:00Z</dcterms:created>
  <dc:creator>chernay</dc:creator>
  <dc:description/>
  <cp:keywords/>
  <dc:language>en-US</dc:language>
  <cp:lastModifiedBy>Черная Е.</cp:lastModifiedBy>
  <cp:lastPrinted>2020-06-09T11:19:00Z</cp:lastPrinted>
  <dcterms:modified xsi:type="dcterms:W3CDTF">2024-05-31T05:51:00Z</dcterms:modified>
  <cp:revision>75</cp:revision>
  <dc:subject/>
  <dc:title>Реестр заявлений о предоставлении доступа к инфраструктуре</dc:title>
</cp:coreProperties>
</file>