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286"/>
        <w:ind w:right="80" w:hanging="0"/>
        <w:rPr/>
      </w:pPr>
      <w:bookmarkStart w:id="0" w:name="bookmark0"/>
      <w:r>
        <w:rPr/>
        <w:t>Информация о качестве обслуживания потребителей услуг АО «НГТ-Энергия» за 2018 год</w:t>
      </w:r>
      <w:bookmarkEnd w:id="0"/>
    </w:p>
    <w:p>
      <w:pPr>
        <w:pStyle w:val="12"/>
        <w:shd w:fill="auto" w:val="clear"/>
        <w:spacing w:before="0" w:after="278"/>
        <w:ind w:left="20" w:right="20" w:firstLine="720"/>
        <w:rPr/>
      </w:pPr>
      <w:r>
        <w:rPr/>
        <w:t>Формирование отчета о качестве обслуживания потребителей услуг АО «НГТ-Энергия» за 2018 год выполнено в соответствии с действующим приказом Минэнерго России от 15.04.2014 № 186 «О Единых стандартах качества обслуживания сетевыми организациями потребителей услуг сетевых организаций» (в действующей редакции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399" w:leader="none"/>
        </w:tabs>
        <w:spacing w:lineRule="exact" w:line="270" w:before="0" w:after="191"/>
        <w:ind w:left="2140" w:hanging="0"/>
        <w:rPr/>
      </w:pPr>
      <w:r>
        <w:rPr/>
        <w:t>Общая информация о сетевой организации</w:t>
      </w:r>
    </w:p>
    <w:p>
      <w:pPr>
        <w:pStyle w:val="12"/>
        <w:shd w:fill="auto" w:val="clear"/>
        <w:tabs>
          <w:tab w:val="clear" w:pos="708"/>
          <w:tab w:val="right" w:pos="9366" w:leader="none"/>
        </w:tabs>
        <w:spacing w:lineRule="exact" w:line="322" w:before="0" w:after="0"/>
        <w:ind w:left="20" w:firstLine="720"/>
        <w:rPr/>
      </w:pPr>
      <w:r>
        <w:rPr/>
        <w:t>Официальное полное наименование организации: Акционерное</w:t>
      </w:r>
    </w:p>
    <w:p>
      <w:pPr>
        <w:pStyle w:val="12"/>
        <w:shd w:fill="auto" w:val="clear"/>
        <w:spacing w:lineRule="exact" w:line="322" w:before="0" w:after="0"/>
        <w:ind w:left="20" w:hanging="0"/>
        <w:rPr/>
      </w:pPr>
      <w:r>
        <w:rPr/>
        <w:t>Общество «Нефтегазтехнология - Энергия».</w:t>
      </w:r>
    </w:p>
    <w:p>
      <w:pPr>
        <w:pStyle w:val="12"/>
        <w:shd w:fill="auto" w:val="clear"/>
        <w:spacing w:lineRule="exact" w:line="322" w:before="0" w:after="0"/>
        <w:ind w:left="20" w:firstLine="720"/>
        <w:rPr/>
      </w:pPr>
      <w:r>
        <w:rPr/>
        <w:t>Сокращенное наименование организации: АО «НГТ-Энергия».</w:t>
      </w:r>
    </w:p>
    <w:p>
      <w:pPr>
        <w:pStyle w:val="12"/>
        <w:shd w:fill="auto" w:val="clear"/>
        <w:spacing w:lineRule="exact" w:line="322" w:before="0" w:after="0"/>
        <w:ind w:left="20" w:right="20" w:firstLine="720"/>
        <w:rPr/>
      </w:pPr>
      <w:r>
        <w:rPr/>
        <w:t>Основными целями деятельности Общества являются: передача и распределение электрической энергии, а также удовлетворение потребностей граждан, предприятий, учреждений и организаций в услугах, работах, товарах, реализация социальных и экономических интересов членов трудового коллектива и получение прибыли.</w:t>
      </w:r>
    </w:p>
    <w:p>
      <w:pPr>
        <w:pStyle w:val="12"/>
        <w:shd w:fill="auto" w:val="clear"/>
        <w:tabs>
          <w:tab w:val="clear" w:pos="708"/>
          <w:tab w:val="left" w:pos="7705" w:leader="none"/>
        </w:tabs>
        <w:spacing w:lineRule="exact" w:line="322" w:before="0" w:after="0"/>
        <w:ind w:left="20" w:right="20" w:firstLine="720"/>
        <w:rPr/>
      </w:pPr>
      <w:r>
        <w:rPr/>
        <w:t>Общество осуществляет следующие виды деятельности, определённые постановлением Правительства РФ от 29.12.2011№ 1178 «О ценообразовании в области регулируемых цен (тарифов) в электроэнергетике»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spacing w:lineRule="exact" w:line="341" w:before="0" w:after="0"/>
        <w:ind w:left="20" w:firstLine="720"/>
        <w:rPr/>
      </w:pPr>
      <w:r>
        <w:rPr/>
        <w:t>передача (распределение) электрической энерги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spacing w:lineRule="exact" w:line="341" w:before="0" w:after="0"/>
        <w:ind w:left="20" w:firstLine="720"/>
        <w:rPr/>
      </w:pPr>
      <w:r>
        <w:rPr/>
        <w:t>технологическое присоединение к электрическим сетя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spacing w:lineRule="exact" w:line="341" w:before="0" w:after="0"/>
        <w:ind w:left="20" w:firstLine="720"/>
        <w:rPr/>
      </w:pPr>
      <w:r>
        <w:rPr/>
        <w:t>оперативное диспетчерское управлени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11" w:leader="none"/>
        </w:tabs>
        <w:spacing w:lineRule="exact" w:line="341" w:before="0" w:after="232"/>
        <w:ind w:left="20" w:firstLine="720"/>
        <w:rPr/>
      </w:pPr>
      <w:r>
        <w:rPr/>
        <w:t>другие виды деятельности, не запрещенные законодательством РФ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8355" cy="3420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5"/>
                              <w:gridCol w:w="1056"/>
                              <w:gridCol w:w="1056"/>
                              <w:gridCol w:w="164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инамика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казателя,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 xml:space="preserve">1.1. Количество потребителей услуг ССО АО "НГТ-Энергия"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2. Количество точек поставки всего, шт.: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- в том числе точек поставки, оборудованных приборами учета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водные устройства (вводно-распределительное устройство, главный распределительный щит) в многоквартирные дом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269.35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5"/>
                        <w:gridCol w:w="1056"/>
                        <w:gridCol w:w="1056"/>
                        <w:gridCol w:w="164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инамик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казателя,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 xml:space="preserve">1.1. Количество потребителей услуг ССО АО "НГТ-Энергия"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2. Количество точек поставки всего, шт.: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6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-5,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- в том числе точек поставки, оборудованных приборами учета электрической энерги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66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- 5,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- 9,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59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56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- 4,7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водные устройства (вводно-распределительное устройство, главный распределительный щит) в многоквартирные дом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8355" cy="7837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783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5"/>
                              <w:gridCol w:w="1056"/>
                              <w:gridCol w:w="1056"/>
                              <w:gridCol w:w="164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бесхозяйные объекты электросетевого хозяйств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боры учета с возможностью дистанционного сбора данны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3. Информация об объектах электросетевого хозяйства сетевой организации: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щая протяженность по цепям (с вводами) воздушных линий (далее - ВЛ) в км, в т.ч.: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81,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81,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rStyle w:val="115p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Н (110 кВ и выше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Н1 (35 - 60 к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6,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6,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Н2 (1 - 20 к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4,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4,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Н (до 1 к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лина кабельных линий (далее - КЛ) в км, вт.ч.: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Н (110 кВ и выше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Н1 (35 - 60 к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Н2 (1 - 20 к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Н (до 1 к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личество ПС, РП, ТП шт., в т.ч.: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10 к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5 к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(10) к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4. Уровень физического износа объектов электросетевого хозяйства сетевой организации с разбивкой по уровням напряжения и по типам оборудования, (выражается в процентах по отношению к нормативному сроку службы объектов)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оздушные линии (далее - ВЛ), в т.ч.: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ВН (110 кВ и выше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Н1 (35 - 60 к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Н2 (1 - 20 к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Н (до 1 к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абельные линии (далее - КЛ), вт.ч.: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Н1 (35 - 60 к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Н2 (1 - 20 к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Н (до 1 кВ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С  и РП, в т.ч.: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pt"/>
                                      <w:b/>
                                      <w:sz w:val="24"/>
                                      <w:szCs w:val="24"/>
                                    </w:rPr>
                                    <w:t>-0</w:t>
                                  </w:r>
                                  <w:r>
                                    <w:rPr>
                                      <w:rStyle w:val="105pt"/>
                                      <w:b w:val="false"/>
                                      <w:sz w:val="24"/>
                                      <w:szCs w:val="24"/>
                                    </w:rPr>
                                    <w:t>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5 к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-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ind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 и 10 к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-2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617.1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5"/>
                        <w:gridCol w:w="1056"/>
                        <w:gridCol w:w="1056"/>
                        <w:gridCol w:w="164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бесхозяйные объекты электросетевого хозяйств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боры учета с возможностью дистанционного сбора данны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3. Информация об объектах электросетевого хозяйства сетевой организации: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щая протяженность по цепям (с вводами) воздушных линий (далее - ВЛ) в км, в т.ч.: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1,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81,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rStyle w:val="115pt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Н (110 кВ и выше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Н1 (35 - 60 кВ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,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6,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Н2 (1 - 20 кВ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,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,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Н (до 1 кВ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лина кабельных линий (далее - КЛ) в км, вт.ч.: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5pt"/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5pt"/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5pt"/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Н (110 кВ и выше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Н1 (35 - 60 кВ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Н2 (1 - 20 кВ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Н (до 1 кВ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личество ПС, РП, ТП шт., в т.ч.: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10 к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5 к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(10) к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4. Уровень физического износа объектов электросетевого хозяйства сетевой организации с разбивкой по уровням напряжения и по типам оборудования, (выражается в процентах по отношению к нормативному сроку службы объектов)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оздушные линии (далее - ВЛ), в т.ч.: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ВН (110 кВ и выше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Н1 (35 - 60 кВ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Н2 (1 - 20 кВ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Н (до 1 кВ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абельные линии (далее - КЛ), вт.ч.: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5pt"/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5pt"/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15pt"/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Н1 (35 - 60 кВ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Н2 (1 - 20 кВ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Н (до 1 кВ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rFonts w:eastAsia="Courier Ne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С  и РП, в т.ч.: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pt"/>
                                <w:b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Style w:val="105pt"/>
                                <w:b w:val="false"/>
                                <w:sz w:val="24"/>
                                <w:szCs w:val="24"/>
                              </w:rPr>
                              <w:t>,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5 к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-0,5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ind w:right="12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 и 10 к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-2,8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087"/>
        <w:gridCol w:w="1134"/>
        <w:gridCol w:w="992"/>
        <w:gridCol w:w="1701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5964555" cy="18078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4555" cy="180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 Информация о качестве услуг по передач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электрической энерг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12" w:space="10" w:color="7BA0CD"/>
                                    </w:pBdr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4F81B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4F81B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2292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65pt;height:142.3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      <v:fill opacity="0f"/>
                      <v:textbox inset="0.000694444444444445in,0.000694444444444445in,0.250694444444444in,0.000694444444444445in"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 Информация о качестве услуг по передач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электрической энерги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1.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год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казателя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3865" cy="2463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 кВ и вы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 - 60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,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 - 20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казатель средней частоты прекращений передачи электрической энерг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0370" cy="24638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 кВ и вы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 - 60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 - 20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860" cy="2546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 кВ и вы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 - 60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 - 20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,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3100" cy="25463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 (110 кВ и вы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1 (35 - 60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2 (1 - 20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2,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 (до 1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263" w:right="1253" w:gutter="0" w:header="0" w:top="13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7640</wp:posOffset>
                </wp:positionH>
                <wp:positionV relativeFrom="page">
                  <wp:posOffset>1045845</wp:posOffset>
                </wp:positionV>
                <wp:extent cx="8456295" cy="1524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6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20"/>
                                <w:rFonts w:eastAsia="Courier New"/>
                                <w:sz w:val="28"/>
                                <w:szCs w:val="28"/>
                                <w:u w:val="none"/>
                              </w:rPr>
                              <w:t>3. Сведения о качестве услуг по технологическому присоединению к электрическим сетям АО «НГТ-Энерг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5pt;height:12pt;mso-wrap-distance-left:0pt;mso-wrap-distance-right:0pt;mso-wrap-distance-top:0pt;mso-wrap-distance-bottom:0pt;margin-top:82.35pt;mso-position-vertical-relative:page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Style20"/>
                          <w:rFonts w:eastAsia="Courier New"/>
                          <w:sz w:val="28"/>
                          <w:szCs w:val="28"/>
                          <w:u w:val="none"/>
                        </w:rPr>
                        <w:t>3. Сведения о качестве услуг по технологическому присоединению к электрическим сетям АО «НГТ-Энерг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8637905" cy="37922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905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2054"/>
                              <w:gridCol w:w="701"/>
                              <w:gridCol w:w="706"/>
                              <w:gridCol w:w="883"/>
                              <w:gridCol w:w="600"/>
                              <w:gridCol w:w="600"/>
                              <w:gridCol w:w="878"/>
                              <w:gridCol w:w="562"/>
                              <w:gridCol w:w="566"/>
                              <w:gridCol w:w="878"/>
                              <w:gridCol w:w="562"/>
                              <w:gridCol w:w="566"/>
                              <w:gridCol w:w="879"/>
                              <w:gridCol w:w="576"/>
                              <w:gridCol w:w="566"/>
                              <w:gridCol w:w="864"/>
                              <w:gridCol w:w="672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Категория присоединения потребителей услуг по передаче электрической энергии</w:t>
                                    <w:br/>
                                    <w:t>в разбивке по мощности, в динамике по года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0" w:after="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 w:before="6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до 15 кВт</w:t>
                                    <w:br/>
                                    <w:t>включительно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выше 15 кВт</w:t>
                                    <w:br/>
                                    <w:t>и до 150 кВт</w:t>
                                    <w:br/>
                                    <w:t>включительн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3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свыше 150 кВт</w:t>
                                    <w:br/>
                                    <w:t>и менее 670 кВт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не менее 670 кВт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объекты по</w:t>
                                    <w:br/>
                                    <w:t>производству</w:t>
                                    <w:br/>
                                    <w:t>эл. энерги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1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1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Динами-</w:t>
                                    <w:br/>
                                    <w:t>ка изме-</w:t>
                                    <w:br/>
                                    <w:t>нения</w:t>
                                    <w:br/>
                                    <w:t>показа-</w:t>
                                    <w:br/>
                                    <w:t>теля, %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Динами-</w:t>
                                    <w:br/>
                                    <w:t>ка изме-</w:t>
                                    <w:br/>
                                    <w:t>нения</w:t>
                                    <w:br/>
                                    <w:t>показа-</w:t>
                                    <w:br/>
                                    <w:t>теля, 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Динами-</w:t>
                                    <w:br/>
                                    <w:t>ка изме-</w:t>
                                    <w:br/>
                                    <w:t>нения</w:t>
                                    <w:br/>
                                    <w:t>показа-</w:t>
                                    <w:br/>
                                    <w:t>теля, 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Динами-</w:t>
                                    <w:br/>
                                    <w:t>ка изме-</w:t>
                                    <w:br/>
                                    <w:t>нения</w:t>
                                    <w:br/>
                                    <w:t>показа-</w:t>
                                    <w:br/>
                                    <w:t>теля, %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Динами-</w:t>
                                    <w:br/>
                                    <w:t>ка изме-</w:t>
                                    <w:br/>
                                    <w:t>нения</w:t>
                                    <w:br/>
                                    <w:t>показа-</w:t>
                                    <w:br/>
                                    <w:t>теля. %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Число заявок на</w:t>
                                    <w:br/>
                                    <w:t>технологическое</w:t>
                                    <w:br/>
                                    <w:t>присоединение,</w:t>
                                    <w:br/>
                                    <w:t>подан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заявителями, шту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1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1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6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 изменений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1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0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icrosoftSansSerif8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Число заявок на</w:t>
                                    <w:br/>
                                    <w:t>технологическое</w:t>
                                    <w:br/>
                                    <w:t>присоединение, по</w:t>
                                    <w:br/>
                                    <w:t>которым направлен</w:t>
                                    <w:br/>
                                    <w:t>проект договора об</w:t>
                                    <w:br/>
                                    <w:t>осуществлении</w:t>
                                    <w:br/>
                                    <w:t>технологического</w:t>
                                    <w:br/>
                                    <w:t>присоединения к</w:t>
                                    <w:br/>
                                    <w:t>эл .сетям, штуки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1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1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6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 1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 изменений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ind w:left="1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15pt;height:298.6pt;mso-wrap-distance-left:9pt;mso-wrap-distance-right:9pt;mso-wrap-distance-top:0pt;mso-wrap-distance-bottom:0pt;margin-top:5.1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2054"/>
                        <w:gridCol w:w="701"/>
                        <w:gridCol w:w="706"/>
                        <w:gridCol w:w="883"/>
                        <w:gridCol w:w="600"/>
                        <w:gridCol w:w="600"/>
                        <w:gridCol w:w="878"/>
                        <w:gridCol w:w="562"/>
                        <w:gridCol w:w="566"/>
                        <w:gridCol w:w="878"/>
                        <w:gridCol w:w="562"/>
                        <w:gridCol w:w="566"/>
                        <w:gridCol w:w="879"/>
                        <w:gridCol w:w="576"/>
                        <w:gridCol w:w="566"/>
                        <w:gridCol w:w="864"/>
                        <w:gridCol w:w="672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Категория присоединения потребителей услуг по передаче электрической энергии</w:t>
                              <w:br/>
                              <w:t>в разбивке по мощности, в динамике по года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 w:before="0" w:after="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0" w:before="6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до 15 кВт</w:t>
                              <w:br/>
                              <w:t>включительно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свыше 15 кВт</w:t>
                              <w:br/>
                              <w:t>и до 150 кВт</w:t>
                              <w:br/>
                              <w:t>включительно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3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свыше 150 кВт</w:t>
                              <w:br/>
                              <w:t>и менее 670 кВт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не менее 670 кВт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объекты по</w:t>
                              <w:br/>
                              <w:t>производству</w:t>
                              <w:br/>
                              <w:t>эл. энерги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1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1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Динами-</w:t>
                              <w:br/>
                              <w:t>ка изме-</w:t>
                              <w:br/>
                              <w:t>нения</w:t>
                              <w:br/>
                              <w:t>показа-</w:t>
                              <w:br/>
                              <w:t>теля, %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Динами-</w:t>
                              <w:br/>
                              <w:t>ка изме-</w:t>
                              <w:br/>
                              <w:t>нения</w:t>
                              <w:br/>
                              <w:t>показа-</w:t>
                              <w:br/>
                              <w:t>теля, %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Динами-</w:t>
                              <w:br/>
                              <w:t>ка изме-</w:t>
                              <w:br/>
                              <w:t>нения</w:t>
                              <w:br/>
                              <w:t>показа-</w:t>
                              <w:br/>
                              <w:t>теля, %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Динами-</w:t>
                              <w:br/>
                              <w:t>ка изме-</w:t>
                              <w:br/>
                              <w:t>нения</w:t>
                              <w:br/>
                              <w:t>показа-</w:t>
                              <w:br/>
                              <w:t>теля, %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Динами-</w:t>
                              <w:br/>
                              <w:t>ка изме-</w:t>
                              <w:br/>
                              <w:t>нения</w:t>
                              <w:br/>
                              <w:t>показа-</w:t>
                              <w:br/>
                              <w:t>теля. %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right="2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Число заявок на</w:t>
                              <w:br/>
                              <w:t>технологическое</w:t>
                              <w:br/>
                              <w:t>присоединение,</w:t>
                              <w:br/>
                              <w:t>подан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заявителями, шту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6,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 изменений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1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7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0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icrosoftSansSerif8pt"/>
                                <w:rFonts w:cs="Times New Roman"/>
                                <w:sz w:val="20"/>
                                <w:szCs w:val="20"/>
                              </w:rPr>
                              <w:t>Число заявок на</w:t>
                              <w:br/>
                              <w:t>технологическое</w:t>
                              <w:br/>
                              <w:t>присоединение, по</w:t>
                              <w:br/>
                              <w:t>которым направлен</w:t>
                              <w:br/>
                              <w:t>проект договора об</w:t>
                              <w:br/>
                              <w:t>осуществлении</w:t>
                              <w:br/>
                              <w:t>технологического</w:t>
                              <w:br/>
                              <w:t>присоединения к</w:t>
                              <w:br/>
                              <w:t>эл .сетям, штуки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6,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 1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 изменений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ind w:left="1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935" w:leader="none"/>
        </w:tabs>
        <w:spacing w:lineRule="exact" w:line="270" w:before="0" w:after="246"/>
        <w:jc w:val="center"/>
        <w:rPr/>
      </w:pPr>
      <w:r>
        <w:rPr/>
        <w:t>Качество обслуживания</w:t>
      </w:r>
    </w:p>
    <w:p>
      <w:pPr>
        <w:pStyle w:val="23"/>
        <w:shd w:fill="auto" w:val="clear"/>
        <w:spacing w:lineRule="exact" w:line="322" w:before="0" w:after="296"/>
        <w:ind w:left="142" w:right="527" w:firstLine="851"/>
        <w:rPr/>
      </w:pPr>
      <w:r>
        <w:rPr/>
        <w:t>4.1.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tbl>
      <w:tblPr>
        <w:tblW w:w="14564" w:type="dxa"/>
        <w:jc w:val="left"/>
        <w:tblInd w:w="7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731"/>
        <w:gridCol w:w="614"/>
        <w:gridCol w:w="614"/>
        <w:gridCol w:w="1090"/>
        <w:gridCol w:w="619"/>
        <w:gridCol w:w="638"/>
        <w:gridCol w:w="1090"/>
        <w:gridCol w:w="557"/>
        <w:gridCol w:w="557"/>
        <w:gridCol w:w="1090"/>
        <w:gridCol w:w="562"/>
        <w:gridCol w:w="557"/>
        <w:gridCol w:w="1090"/>
        <w:gridCol w:w="557"/>
        <w:gridCol w:w="557"/>
        <w:gridCol w:w="1099"/>
      </w:tblGrid>
      <w:tr>
        <w:trPr>
          <w:trHeight w:val="7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2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5"/>
              <w:ind w:right="6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атегории обращений потребителей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ая форм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очная форма с использованием телефонной связи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лектронная форма с использованием сети Интернет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исьменная форма с использованием почтовой связи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ее</w:t>
            </w:r>
          </w:p>
        </w:tc>
      </w:tr>
      <w:tr>
        <w:trPr>
          <w:trHeight w:val="1133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2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1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намика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я,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намика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я,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2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намика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я,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намика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я,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2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2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намика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нения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я,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2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right="2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ение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го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соеди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7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9pt"/>
                <w:rFonts w:eastAsia="Calibri"/>
                <w:b w:val="false"/>
              </w:rPr>
              <w:t>оказание услуг по передаче электрической энергии, в том числе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keepNext w:val="true"/>
        <w:keepLines/>
        <w:numPr>
          <w:ilvl w:val="1"/>
          <w:numId w:val="6"/>
        </w:numPr>
        <w:tabs>
          <w:tab w:val="clear" w:pos="708"/>
          <w:tab w:val="left" w:pos="1286" w:leader="none"/>
        </w:tabs>
        <w:spacing w:lineRule="exact" w:line="270"/>
        <w:ind w:left="993" w:hanging="0"/>
        <w:jc w:val="both"/>
        <w:outlineLvl w:val="1"/>
        <w:rPr/>
      </w:pPr>
      <w:bookmarkStart w:id="1" w:name="bookmark4"/>
      <w:r>
        <w:rPr>
          <w:rStyle w:val="21"/>
          <w:rFonts w:eastAsia="Courier New"/>
          <w:u w:val="none"/>
        </w:rPr>
        <w:t>Информация о деятельности офисов обслуживания потребителей.</w:t>
      </w:r>
      <w:bookmarkEnd w:id="1"/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45" w:type="dxa"/>
        <w:jc w:val="left"/>
        <w:tblInd w:w="4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34"/>
        <w:gridCol w:w="992"/>
        <w:gridCol w:w="1559"/>
        <w:gridCol w:w="1843"/>
        <w:gridCol w:w="850"/>
        <w:gridCol w:w="2694"/>
        <w:gridCol w:w="1276"/>
        <w:gridCol w:w="1417"/>
        <w:gridCol w:w="1276"/>
        <w:gridCol w:w="1985"/>
      </w:tblGrid>
      <w:tr>
        <w:trPr>
          <w:trHeight w:val="17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60"/>
              <w:ind w:left="200" w:hanging="0"/>
              <w:jc w:val="center"/>
              <w:rPr/>
            </w:pPr>
            <w:r>
              <w:rPr>
                <w:rStyle w:val="9pt"/>
                <w:b w:val="false"/>
              </w:rPr>
              <w:t>№</w:t>
            </w:r>
          </w:p>
          <w:p>
            <w:pPr>
              <w:pStyle w:val="23"/>
              <w:shd w:fill="auto" w:val="clear"/>
              <w:spacing w:lineRule="exact" w:line="180" w:before="60" w:after="0"/>
              <w:ind w:left="200" w:hanging="0"/>
              <w:jc w:val="center"/>
              <w:rPr/>
            </w:pPr>
            <w:r>
              <w:rPr>
                <w:rStyle w:val="9pt"/>
                <w:b w:val="false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9pt"/>
                <w:b w:val="false"/>
              </w:rPr>
              <w:t>Офис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9pt"/>
                <w:b w:val="false"/>
              </w:rPr>
              <w:t>обслуживания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9pt"/>
                <w:b w:val="false"/>
              </w:rPr>
              <w:t>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"/>
                <w:b w:val="false"/>
              </w:rPr>
              <w:t>Тип</w:t>
            </w:r>
          </w:p>
          <w:p>
            <w:pPr>
              <w:pStyle w:val="23"/>
              <w:shd w:fill="auto" w:val="clear"/>
              <w:spacing w:lineRule="exact" w:line="180" w:before="60" w:after="0"/>
              <w:jc w:val="center"/>
              <w:rPr/>
            </w:pPr>
            <w:r>
              <w:rPr>
                <w:rStyle w:val="9pt"/>
                <w:b w:val="false"/>
              </w:rPr>
              <w:t>оф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9pt"/>
                <w:b w:val="false"/>
              </w:rPr>
              <w:t>Адрес</w:t>
            </w:r>
          </w:p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9pt"/>
                <w:b w:val="false"/>
              </w:rPr>
              <w:t>местонахож</w:t>
            </w:r>
          </w:p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9pt"/>
                <w:b w:val="false"/>
              </w:rPr>
              <w:t>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9pt"/>
                <w:b w:val="false"/>
              </w:rPr>
              <w:t>Номер</w:t>
            </w:r>
          </w:p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9pt"/>
                <w:b w:val="false"/>
              </w:rPr>
              <w:t>телефона,</w:t>
            </w:r>
          </w:p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9pt"/>
                <w:b w:val="false"/>
              </w:rPr>
              <w:t>адрес</w:t>
            </w:r>
          </w:p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9pt"/>
                <w:b w:val="false"/>
              </w:rPr>
              <w:t>электронной</w:t>
            </w:r>
          </w:p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9pt"/>
                <w:b w:val="false"/>
              </w:rPr>
              <w:t>поч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"/>
                <w:b w:val="false"/>
              </w:rPr>
              <w:t>Режим</w:t>
            </w:r>
          </w:p>
          <w:p>
            <w:pPr>
              <w:pStyle w:val="23"/>
              <w:shd w:fill="auto" w:val="clear"/>
              <w:spacing w:lineRule="exact" w:line="180" w:before="60" w:after="0"/>
              <w:jc w:val="center"/>
              <w:rPr/>
            </w:pPr>
            <w:r>
              <w:rPr>
                <w:rStyle w:val="9pt"/>
                <w:b w:val="false"/>
              </w:rPr>
              <w:t>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b w:val="false"/>
              </w:rPr>
              <w:t>Предоставляем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9pt"/>
                <w:b w:val="false"/>
              </w:rPr>
              <w:t>Количество потребителей, обратившихся очно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9pt"/>
                <w:b w:val="false"/>
              </w:rPr>
              <w:t>Среднее время на обслужи</w:t>
              <w:softHyphen/>
              <w:t>вание потреби</w:t>
              <w:softHyphen/>
              <w:t>теля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6" w:before="0" w:after="0"/>
              <w:ind w:right="132" w:hanging="0"/>
              <w:jc w:val="center"/>
              <w:rPr/>
            </w:pPr>
            <w:r>
              <w:rPr>
                <w:rStyle w:val="9pt"/>
                <w:b w:val="false"/>
              </w:rPr>
              <w:t>Среднее время ожида</w:t>
              <w:softHyphen/>
              <w:t>ния потреби</w:t>
              <w:softHyphen/>
              <w:t>теля в очереди,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9pt"/>
                <w:b w:val="false"/>
              </w:rPr>
              <w:t>Количество сторонних организаций на территории офиса обслуживания (при наличии указать названия организаций)</w:t>
            </w:r>
          </w:p>
        </w:tc>
      </w:tr>
      <w:tr>
        <w:trPr>
          <w:trHeight w:val="3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ind w:left="200" w:hanging="0"/>
              <w:jc w:val="center"/>
              <w:rPr/>
            </w:pPr>
            <w:r>
              <w:rPr>
                <w:rStyle w:val="9pt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b w:val="false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b w:val="fals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b w:val="false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9pt"/>
                <w:b w:val="false"/>
              </w:rPr>
              <w:t>11</w:t>
            </w:r>
          </w:p>
        </w:tc>
      </w:tr>
      <w:tr>
        <w:trPr>
          <w:trHeight w:val="53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left="200" w:hanging="0"/>
              <w:jc w:val="center"/>
              <w:rPr/>
            </w:pPr>
            <w:r>
              <w:rPr>
                <w:rStyle w:val="9pt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center"/>
              <w:rPr/>
            </w:pPr>
            <w:r>
              <w:rPr>
                <w:rStyle w:val="9pt"/>
                <w:b w:val="false"/>
              </w:rPr>
              <w:t>Центр по взаимодейст</w:t>
              <w:softHyphen/>
              <w:t>вию с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9pt"/>
                <w:b w:val="false"/>
              </w:rPr>
              <w:t>потреб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20" w:hanging="0"/>
              <w:jc w:val="center"/>
              <w:rPr/>
            </w:pPr>
            <w:r>
              <w:rPr>
                <w:rStyle w:val="9pt"/>
                <w:b w:val="false"/>
              </w:rPr>
              <w:t>353231,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9pt"/>
                <w:b w:val="false"/>
              </w:rPr>
              <w:t>Краснодарский край, Северский район, п. Ильский,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120" w:hanging="0"/>
              <w:jc w:val="center"/>
              <w:rPr/>
            </w:pPr>
            <w:r>
              <w:rPr>
                <w:rStyle w:val="9pt"/>
                <w:b w:val="false"/>
              </w:rPr>
              <w:t>ул.</w:t>
            </w:r>
          </w:p>
          <w:p>
            <w:pPr>
              <w:pStyle w:val="23"/>
              <w:shd w:fill="auto" w:val="clear"/>
              <w:spacing w:lineRule="exact" w:line="230" w:before="0" w:after="0"/>
              <w:ind w:left="120" w:hanging="0"/>
              <w:jc w:val="center"/>
              <w:rPr/>
            </w:pPr>
            <w:r>
              <w:rPr>
                <w:sz w:val="18"/>
                <w:szCs w:val="18"/>
              </w:rPr>
              <w:t>Свердлова, 2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9pt"/>
                <w:b w:val="false"/>
              </w:rPr>
              <w:t>8 (86166) 68-8-38,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9pt"/>
                <w:b w:val="false"/>
                <w:lang w:val="en-US"/>
              </w:rPr>
              <w:t>c7ods</w:t>
            </w:r>
            <w:r>
              <w:rPr>
                <w:rStyle w:val="9pt"/>
                <w:b w:val="false"/>
              </w:rPr>
              <w:t>@</w:t>
            </w:r>
            <w:r>
              <w:rPr>
                <w:rStyle w:val="9pt"/>
                <w:b w:val="false"/>
                <w:lang w:val="en-US"/>
              </w:rPr>
              <w:t>ngt</w:t>
            </w:r>
            <w:r>
              <w:rPr>
                <w:rStyle w:val="9pt"/>
                <w:b w:val="false"/>
              </w:rPr>
              <w:t>-</w:t>
            </w:r>
            <w:r>
              <w:rPr>
                <w:rStyle w:val="9pt"/>
                <w:b w:val="false"/>
                <w:lang w:val="en-US"/>
              </w:rPr>
              <w:t>energy</w:t>
            </w:r>
            <w:r>
              <w:rPr>
                <w:rStyle w:val="9pt"/>
                <w:b w:val="false"/>
              </w:rPr>
              <w:t>.г</w:t>
            </w:r>
            <w:r>
              <w:rPr>
                <w:rStyle w:val="9pt"/>
                <w:b w:val="false"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9pt"/>
                <w:b w:val="false"/>
              </w:rPr>
              <w:t xml:space="preserve">Пн.-Пт.             с </w:t>
            </w:r>
            <w:r>
              <w:rPr>
                <w:rStyle w:val="9pt"/>
                <w:b w:val="false"/>
                <w:lang w:val="en-US"/>
              </w:rPr>
              <w:t>0</w:t>
            </w:r>
            <w:r>
              <w:rPr>
                <w:rStyle w:val="9pt"/>
                <w:b w:val="false"/>
              </w:rPr>
              <w:t xml:space="preserve">8-00 </w:t>
            </w:r>
            <w:r>
              <w:rPr>
                <w:rStyle w:val="9pt"/>
                <w:b w:val="false"/>
                <w:lang w:val="en-US"/>
              </w:rPr>
              <w:t xml:space="preserve">  </w:t>
            </w:r>
            <w:r>
              <w:rPr>
                <w:rStyle w:val="9pt"/>
                <w:b w:val="false"/>
              </w:rPr>
              <w:t>до 14</w:t>
            </w:r>
            <w:r>
              <w:rPr>
                <w:rStyle w:val="9pt"/>
                <w:b w:val="false"/>
                <w:lang w:val="en-US"/>
              </w:rPr>
              <w:t>-</w:t>
            </w:r>
            <w:r>
              <w:rPr>
                <w:rStyle w:val="9pt"/>
                <w:b w:val="false"/>
              </w:rPr>
              <w:softHyphen/>
              <w:t>00;</w:t>
            </w:r>
          </w:p>
          <w:p>
            <w:pPr>
              <w:pStyle w:val="23"/>
              <w:shd w:fill="auto" w:val="clear"/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6" w:before="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9pt"/>
                <w:b w:val="false"/>
                <w:sz w:val="16"/>
                <w:szCs w:val="16"/>
              </w:rPr>
              <w:t>прием жалоб потребителей в письменной форме; прием заявки/заявления на оказание услуг в письменной форме, в том числе: заявки на технологическое присоединение; обращения потребителя о продлении срока действия ранее выданных технических условий; заявления о восстановлении ранее выданных технических условий; уведомления о заключении соглашения о перераспределении присоединенной мощности; заявления на заключение договора об оказании услуг по передаче электрической энергии; запросы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Style w:val="9pt"/>
                <w:b w:val="false"/>
              </w:rPr>
              <w:t>5,</w:t>
            </w:r>
            <w:r>
              <w:rPr>
                <w:rStyle w:val="9pt"/>
                <w:b w:val="false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ind w:right="13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Style w:val="9pt"/>
                <w:b w:val="false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331" w:before="0" w:after="114"/>
        <w:ind w:left="720" w:right="160" w:hanging="11"/>
        <w:rPr/>
      </w:pPr>
      <w:r>
        <w:rPr/>
        <w:t>Информация о заочном обслуживании потребителей посредством телефонной связи.</w:t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31" w:before="0" w:after="114"/>
        <w:ind w:left="720" w:right="1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1685" cy="41783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5314"/>
                              <w:gridCol w:w="1296"/>
                              <w:gridCol w:w="2117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еречень номеров телефонов, выделенных для обслуживания потребителей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ind w:left="80" w:first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омер телефона по вопросам энергоснабжения. Номера телефонов центров обработки телефонных вызовов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 w:val="false"/>
                                    </w:rPr>
                                    <w:t>8 (86166) 68-8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5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щее число телефонных вызовов от потребителей по выделенным номерам телефон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щее число телефонных вызовов от потребителей, на которые ответил оператор сетевой организаци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бщее число телефонных вызовов от потребителей, обработанных автоматически системой интерактивного голосового меню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реднее время ожидания ответа потребителем при телефонном вызове на выделенные номера телефонов за текущий перио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реднее время обработки телефонного вызова от потребителя на выделенные номера телефонов за текущий перио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329pt;mso-wrap-distance-left:0pt;mso-wrap-distance-right:0pt;mso-wrap-distance-top:0pt;mso-wrap-distance-bottom:0pt;margin-top:0.05pt;mso-position-vertical-relative:text;margin-left:17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5314"/>
                        <w:gridCol w:w="1296"/>
                        <w:gridCol w:w="2117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оказатель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еречень номеров телефонов, выделенных для обслуживания потребителей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ind w:left="80" w:firstLine="28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омер телефона по вопросам энергоснабжения. Номера телефонов центров обработки телефонных вызовов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 w:val="false"/>
                              </w:rPr>
                              <w:t>8 (86166) 68-8-38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5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щее число телефонных вызовов от потребителей по выделенным номерам телефон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щее число телефонных вызовов от потребителей, на которые ответил оператор сетевой организаци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бщее число телефонных вызовов от потребителей, обработанных автоматически системой интерактивного голосового меню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реднее время ожидания ответа потребителем при телефонном вызове на выделенные номера телефонов за текущий перио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реднее время обработки телефонного вызова от потребителя на выделенные номера телефонов за текущий перио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,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239" w:leader="none"/>
        </w:tabs>
        <w:spacing w:lineRule="exact" w:line="322" w:before="180" w:after="0"/>
        <w:ind w:right="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360" w:right="36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u w:val="singl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dstrike w:val="false"/>
        <w:strike w:val="false"/>
        <w:sz w:val="27"/>
        <w:u w:val="non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7"/>
        <w:u w:val="singl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sz w:val="27"/>
        <w:u w:val="singl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7"/>
        <w:u w:val="singl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7"/>
        <w:u w:val="singl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7"/>
        <w:u w:val="singl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sz w:val="27"/>
        <w:u w:val="singl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sz w:val="27"/>
        <w:u w:val="singl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7"/>
      <w:u w:val="single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  <w:sz w:val="27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MicrosoftSansSerif8pt">
    <w:name w:val="Основной текст (2) + Microsoft Sans Serif;8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24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color w:val="000000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6:00Z</dcterms:created>
  <dc:creator>Клетной</dc:creator>
  <dc:description/>
  <cp:keywords/>
  <dc:language>en-US</dc:language>
  <cp:lastModifiedBy>Скряга Н.Г.</cp:lastModifiedBy>
  <cp:lastPrinted>2019-04-03T12:22:00Z</cp:lastPrinted>
  <dcterms:modified xsi:type="dcterms:W3CDTF">2019-04-0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